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5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/>
        <w:t xml:space="preserve">О внесении изменений в постановление Исполнительного комитета Зеленодольского муниципального района от 26.06.2017 №1826 «О создании комиссии </w:t>
      </w:r>
      <w:r>
        <w:rPr>
          <w:color w:val="000000"/>
        </w:rPr>
        <w:t>по рассмотрению конкурсных заявок заявителей и определения субъектов предпринимательства, имеющих право на получение субсидии»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Исполнительного комитета Зеленодоль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5.2017 №1445 «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, постановлением Исполнительного комитета Зеленодольского муниципального района от 01.06.2017 №1582 «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полнительный комитет Зеленодольского муниципального района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/>
        <w:t xml:space="preserve">Внести изменения в постановление Исполнительного комитета Зеленодольского муниципального района от 26.06.2017 №1826 «О создании комиссии </w:t>
      </w:r>
      <w:r>
        <w:rPr>
          <w:color w:val="000000"/>
        </w:rPr>
        <w:t xml:space="preserve">по рассмотрению конкурсных заявок заявителей и определения субъектов предпринимательства, имеющих право на получение субсидии», изложив в новой редакции состав конкурсной Комиссии по предоставлению поддержки по программе «Развитие лизинга оборудования: субсидирование затрат субъектов малого и среднего предпринимательства на уплату первого взноса (аванса) по договору лизинга оборудования («Лизинг-Грант») согласно приложению. 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pravo.tatarstan.ru</w:t>
        </w:r>
      </w:hyperlink>
      <w:r>
        <w:rPr>
          <w:rFonts w:cs="Times New Roman" w:ascii="Times New Roman" w:hAnsi="Times New Roman"/>
          <w:sz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zelenodol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 сети Интернет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А.Х. Сахибулл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Исполнительного комитета Зеленодольского муниципального района 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 № 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по предоставлению поддержки по программе «Развитие лизинга оборудования: субсидирование затрат субъектов малого и среднего предпринимательства на уплату первого взноса (аванса) по договору лизинга оборудования («Лизинг-Грант»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7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устем Рафкат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 экономики Республики Татарстан – директор Департамента развития предпринимательства, председател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ев Равиль Раид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казенного учреждения «Центр реализации программ поддержки и развития малого и среднего предпринимательства Республики Татарстан»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ева Анастасия Юр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Государственного казенного учреждения «Центр реализации программ поддержки и развития малого и среднего предпринимательства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ятуллова Наиля Назым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ого обеспечения и кадров Государственного казенного учреждения «Центр реализации программ поддержки и развития малого и среднего предпринимательства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 Рифкат Илдар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и финансового анализа Государственного казённого учреждения «Центр реализации программ поддержки и развития малого и среднего предпринимательства Республики Татарстан», секретар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на Елена Юр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развития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анина Юлия Анатол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оветник отдел анализа развития малого и среднего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Афонин 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Некоммерческой микрокредитной компании «Фонд поддержки предпринимательства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Шавалиев </w:t>
            </w:r>
          </w:p>
          <w:p>
            <w:pPr>
              <w:pStyle w:val="Normal"/>
              <w:rPr/>
            </w:pPr>
            <w:r>
              <w:rPr/>
              <w:t>Дилюс Расим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екоммерческой организации «Гарантийный фонд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ртур Серге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Директор департамента развития и поддержки предпринимательства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«Торгово-промышленная палата Республики Татарстан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 Айрат Хадис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Зеленодольского муниципального района, председатель коми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Светлана Виктор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Роман Олег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амиль Расих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У ЗМР «Инвестиционный центр «Зеленый До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 Вячеслав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/>
            </w:pPr>
            <w:r>
              <w:rPr/>
              <w:t>Заместитель председателя Координационного Совета по развитию предпринимательства ЗМ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6:00Z</dcterms:created>
  <dc:creator>PMA</dc:creator>
  <dc:description/>
  <cp:keywords/>
  <dc:language>en-US</dc:language>
  <cp:lastModifiedBy>Stanislav</cp:lastModifiedBy>
  <cp:lastPrinted>2017-07-06T09:54:00Z</cp:lastPrinted>
  <dcterms:modified xsi:type="dcterms:W3CDTF">2017-10-04T08:00:00Z</dcterms:modified>
  <cp:revision>5</cp:revision>
  <dc:subject/>
  <dc:title>РЕСПУБЛИКА ТАТАРСТАН</dc:title>
</cp:coreProperties>
</file>